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4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3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Анисимова И.О., Плотниковой В.С., Кузьминой О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3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С.Ю.В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8.03.2024 г. в АПМО поступила жалоба доверителя С.Ю.В. в отношении адвоката</w:t>
      </w:r>
      <w:r>
        <w:rPr/>
        <w:t xml:space="preserve"> </w:t>
      </w:r>
      <w:r>
        <w:rPr>
          <w:szCs w:val="24"/>
        </w:rPr>
        <w:t>С.А.В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скрыл от доверителя наличие у него статуса адвоката, подписал с ней соглашение об оказании юридической помощи, как генеральный директор ООО «Л.Д.Ю.», не исполнил принятые на себя обязательства по оказанию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 об оказании юридической помощи от 15.02.2022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я к приходному кассовому ордеру от 15.02.2022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нковская выписка по операциям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формация сайта Т. суда (М-Х/2022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формация сайта Т. суда (М-Х/2023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формация сайта Адвокатской палаты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szCs w:val="24"/>
        </w:rPr>
        <w:t>15.02.2022 г. с доверителем было заключено соглашение об оказании юридической помощи от имени ООО «Л.д.ю.».</w:t>
      </w:r>
      <w:r>
        <w:rPr/>
        <w:t xml:space="preserve"> п</w:t>
      </w:r>
      <w:r>
        <w:rPr>
          <w:rFonts w:eastAsia="Calibri"/>
          <w:color w:val="000000"/>
          <w:szCs w:val="24"/>
          <w:lang w:eastAsia="en-US"/>
        </w:rPr>
        <w:t>. 1.1 Соглашения предусматривал юридическую помощь, а именно предполагал досудебную юридическую помощь по отношению к ООО «С.», в т.ч. подготовка претензии и получение доказательств, а именно экспертного отче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С.Ю.В. была выдана квитанция 15.02.2022г., платеж по которой был внесен переводом лишь 17.02.2022г., ввиду нехватки времени на личную встречу у С.Ю.В. (этот момент был оговорен 15.02.2022 г. на личной встрече)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Адвокат обращает особое внимание квалификационной комиссии на тот факт, что на февраль 2022 года он не был членом АПМО, доверителю требовалась спешная юридическая помощь, в связи с чем было принято решение заключить данный договор от имени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то касается ООО «Л.Д.Ю.», то по нему адвокат поясняет, что данное ООО было учреждено в декабре 2020 г. для последующей продажи. Трудовой договор с ним не заключался в силу закона, как с единственным учредителем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последующем, а именно с 18.04.2022г. полномочия генерального директора были возложены на А. (Р.) А.В. В члены АПМО адвокат был принят 20.04.2022г. В период 16-18 августа 2022 г. общество было продано (100% долей) А. (Р.) А.В. путем заключения соответствующего нотариального договора, и только потом учрежден адвокатский кабинет, уже после заключения договора купли-продаж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 не отрицает получения ряда платежей от доверителя на личную банковскую карту, но утверждает, что платежи эти были произведены после 27.02.2022 г. по иным видам юридической помощи, не связанным с соглашением от 15.02.2022 г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ш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тензия в адрес ООО «С.» и сведения о направлении претен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из ЕГРЮ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 из ОМВД, постановление об отказе в возбуждении уголовного д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из электронной почты о дате и времени получения отчета экспе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по кварти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писка с С.Ю.В. относительно ООО «С.» (установка кухн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я по делу Т. районного суда. </w:t>
      </w:r>
    </w:p>
    <w:p>
      <w:pPr>
        <w:pStyle w:val="Normal"/>
        <w:ind w:firstLine="708"/>
        <w:jc w:val="both"/>
        <w:rPr/>
      </w:pPr>
      <w:r>
        <w:rPr/>
        <w:t>23.04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 </w:t>
      </w:r>
      <w:r>
        <w:rPr>
          <w:color w:val="000000"/>
          <w:szCs w:val="24"/>
          <w:lang w:eastAsia="ar-SA"/>
        </w:rPr>
        <w:t>адвокат скрыл от доверителя наличие у него статуса адвоката, подписал с ней соглашение об оказании юридической помощи, как генеральный директор ООО «Л.Д.Ю.»;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получал вознаграждение на личную банковскую карту;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 не исполнил принятые на себя обязательства по оказанию юридической помощ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Комиссией установлено, что между заявителем жалобы и ООО «Л.д.юре» было заключено соглашение об оказании юридической помощи от 15.02.2022 г., предметом которого являлось досудебная юридическая помощь по взысканию денежных средств с ООО «С.» и А.О.М. (п. 1.2 соглашения).</w:t>
      </w:r>
    </w:p>
    <w:p>
      <w:pPr>
        <w:pStyle w:val="Normal"/>
        <w:ind w:firstLine="708"/>
        <w:jc w:val="both"/>
        <w:rPr/>
      </w:pPr>
      <w:r>
        <w:rPr/>
        <w:t>Материалами дисциплинарного производства подтверждается и не оспаривается адвокатом, что генеральным директором и единственным учредителем указанной организации на момент заключения соглашения являлся именно адвокат С.А.В., имеющий статус адвокат с 2017 г. Также материалами дисциплинарного производства подтверждается то обстоятельство, что после 15.02.2022 г. адвокат оказывал доверителю иные виды юридической помощи без заключения какого-либо соглашения (как от имени адвоката, так и от имени контролируемой им организации), получая вознаграждение на личную банковскую карту.</w:t>
      </w:r>
    </w:p>
    <w:p>
      <w:pPr>
        <w:pStyle w:val="Normal"/>
        <w:ind w:firstLine="708"/>
        <w:jc w:val="both"/>
        <w:rPr/>
      </w:pPr>
      <w:r>
        <w:rPr/>
        <w:t xml:space="preserve">С учетом изложенного по первому доводу жалобы относительно того, что </w:t>
      </w:r>
      <w:r>
        <w:rPr>
          <w:color w:val="000000"/>
          <w:szCs w:val="24"/>
          <w:lang w:eastAsia="ar-SA"/>
        </w:rPr>
        <w:t>адвокат скрыл от доверителя наличие у него статуса адвоката при подписании соглашения от 15.02.2022 г. с ООО «Л.Д.Ю.» комиссия отмечает, что в</w:t>
      </w:r>
      <w:r>
        <w:rPr>
          <w:color w:val="000000"/>
        </w:rPr>
        <w:t xml:space="preserve"> соответствии с п. 1 ст. 1 Закона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настоящим Федеральным законом, физическим и юридическим лицам (далее - доверители) в целях защиты их прав, свобод и интересов, а также обеспечения доступа к правосудию. В силу п. 2 ст. 1 Закона адвокатская деятельность не является предпринимательск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гласно п. 3 ст. 9 Кодекса профессиональной этики адвоката адвокат не вправе 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, а также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.</w:t>
      </w:r>
    </w:p>
    <w:p>
      <w:pPr>
        <w:pStyle w:val="Normal"/>
        <w:ind w:firstLine="708"/>
        <w:jc w:val="both"/>
        <w:rPr/>
      </w:pPr>
      <w:r>
        <w:rPr/>
        <w:t>Таким образом, законодательство об адвокатской деятельности содержит прямой запрет на осуществление адвокатом юридической помощи (оказание юридических услуг) вне рамок адвокатской деятельности.</w:t>
      </w:r>
    </w:p>
    <w:p>
      <w:pPr>
        <w:pStyle w:val="Normal"/>
        <w:ind w:firstLine="708"/>
        <w:jc w:val="both"/>
        <w:rPr/>
      </w:pPr>
      <w:r>
        <w:rPr/>
        <w:t>В силу ст. 25 Закона адвокатская деятельность осуществляется исключительно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Однако в рассматриваемой ситуации очевидно создание искусственной конструкции, при которой соглашение с доверителем заключается от имени контролируемой адвокатом организации. Комиссия полагает, что в рассматриваемом случае имеет место осуществление предпринимательской деятельности адвокатом вне рамок адвокатской деятельности и создание схемы, при которой оказываемая адвокатом юридическая помощь и условия соглашения с доверителем выводятся из сферы специального регулирования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Фактически доверители, обращающиеся за юридической помощью к адвокату и получающие ее не на основании соглашения на оказание юридической помощи, предусмотренного ст.25 Закона, а как в рассматриваемой схеме путем заключения договора возмездного оказания услуг с коммерческой организацией, лишаются дополнительных гарантий, установленных законодательством об адвокатской деятельности и адвокатуре, в частности, при расторжении соглашения и удержании неотработанной части вознаграждения, в части запрета адвокату устанавливать меры ответственности доверителя в виде договорной неустойки и т.д.</w:t>
      </w:r>
    </w:p>
    <w:p>
      <w:pPr>
        <w:pStyle w:val="Normal"/>
        <w:ind w:firstLine="708"/>
        <w:jc w:val="both"/>
        <w:rPr/>
      </w:pPr>
      <w:r>
        <w:rPr/>
        <w:t>При этом комиссия считает не выдерживающими разумной критики объяснения адвоката в той части, что на момент заключения соглашения он не являлся членом АПМО (вступил в члены палаты 20.04.2022 г.), т.к. статус адвоката был им приобретен гораздо ранее (в 2017 г.) и членство адвоката в территориальной адвокатской палате никак не влияет на соблюдение адвокатом базовых требований профессиональной этики, указанных выше. Доводы адвоката о том, что он вскоре после заключения соглашения перестал быть генеральный директором и участником ООО «Л.д.ю.» не имеют значения для настоящего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>Таким образом, данный довод жалобы признается комиссией обоснованным.</w:t>
      </w:r>
    </w:p>
    <w:p>
      <w:pPr>
        <w:pStyle w:val="Normal"/>
        <w:ind w:firstLine="708"/>
        <w:jc w:val="both"/>
        <w:rPr/>
      </w:pPr>
      <w:r>
        <w:rPr/>
        <w:t xml:space="preserve">Кроме того, комиссией установлено и адвокатом не оспаривается, что им оказывались доверителю иные виды юридической помощи (претензионная работа в отношении поставщика кухни ООО «С.», помощь при проведении доследственной проверки в органах полиции и т.д.), при этом письменные соглашения на оказание юридической помощи не заключались и денежные вознаграждения после 17.02.2022 г. неоднократно переводились адвокату на его личную банковскую карту. </w:t>
      </w:r>
    </w:p>
    <w:p>
      <w:pPr>
        <w:pStyle w:val="Normal"/>
        <w:ind w:firstLine="708"/>
        <w:jc w:val="both"/>
        <w:rPr/>
      </w:pPr>
      <w:r>
        <w:rPr/>
        <w:t xml:space="preserve">Комиссия в этой связи неоднократно ранее отмечала, что </w:t>
      </w:r>
      <w:r>
        <w:rPr>
          <w:szCs w:val="24"/>
        </w:rPr>
        <w:t xml:space="preserve"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 жалобы по иным принятым поручения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роме того, </w:t>
      </w:r>
      <w:bookmarkStart w:id="1" w:name="_Hlk149933806"/>
      <w:r>
        <w:rPr>
          <w:rFonts w:eastAsia="Calibri"/>
          <w:color w:val="000000"/>
          <w:szCs w:val="24"/>
        </w:rPr>
        <w:t>в силу п. 6 ст. 25 ФЗ «Об адвокатской деятельности и адвокатуре в РФ», 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 Таким образом, закон устанавливает строгие требования к оформлению денежных средств, полученных адвокатом от доверителя. Самостоятельным дисциплинарным нарушением адвоката является получение денежных средств от доверителя за оказание юридической помощи в отсутствие заключенного соглашения об 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  <w:bookmarkEnd w:id="1"/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ом не представлены какие-либо финансовые документы, подтверждающие оформление в установленном законом порядке денежных средств, полученных им от доверителя.</w:t>
      </w:r>
    </w:p>
    <w:p>
      <w:pPr>
        <w:pStyle w:val="Normal"/>
        <w:ind w:firstLine="708"/>
        <w:jc w:val="both"/>
        <w:rPr/>
      </w:pPr>
      <w:r>
        <w:rPr/>
        <w:t>Таким образом, наличие в действиях адвоката данного дисциплинарного нарушения также подтверждае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В отношении довода жалобы о том, что адвокат не исполнил в полном объеме принятое поручение об оказании юридической помощи, комиссия отмечает, что фактически лишена возможности рассмотреть его по существу в связи с тем, что </w:t>
      </w:r>
      <w:r>
        <w:rPr>
          <w:rFonts w:eastAsia="Calibri"/>
          <w:color w:val="000000"/>
          <w:szCs w:val="24"/>
        </w:rPr>
        <w:t>при отсутствии письменного соглашения об оказании юридической помощи у комиссии нет возможности достоверно оценить объем обязанностей, принятых адвокатом для исполнения поручения доверителя.</w:t>
      </w:r>
    </w:p>
    <w:p>
      <w:pPr>
        <w:pStyle w:val="Normal"/>
        <w:jc w:val="both"/>
        <w:rPr/>
      </w:pPr>
      <w:r>
        <w:rPr>
          <w:szCs w:val="24"/>
        </w:rPr>
        <w:tab/>
        <w:t>На основании изложенного, оценив собранные доказательства, комиссия приходит к выводу о наличии в действиях адвоката С.А.В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С.Ю.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адвоката С.А.В. нарушения </w:t>
      </w:r>
      <w:r>
        <w:rPr>
          <w:rFonts w:eastAsia="Calibri"/>
          <w:color w:val="000000"/>
          <w:szCs w:val="24"/>
          <w:lang w:val="en-US" w:eastAsia="en-US"/>
        </w:rPr>
        <w:t>норм законодательства об адвокатской деятельности и адвокатуре и Кодекса профессиональной этики адвоката</w:t>
      </w:r>
      <w:r>
        <w:rPr>
          <w:rFonts w:eastAsia="Calibri"/>
          <w:color w:val="000000"/>
          <w:szCs w:val="24"/>
          <w:lang w:eastAsia="en-US"/>
        </w:rPr>
        <w:t xml:space="preserve">, а именно нарушений </w:t>
      </w:r>
      <w:r>
        <w:rPr>
          <w:szCs w:val="24"/>
        </w:rPr>
        <w:t xml:space="preserve">п.2 ст.1, п.п.1 п.1 ст.7, п. 1, 2 и 6 ст. 25 ФЗ «Об адвокатской деятельности и адвокатуре в РФ», п.1 ст. 8, п. 3 ст. 9 Кодекса профессиональной этики адвоката, и ненадлежащем исполнении своих обязанностей перед доверителем С.Ю.В.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являясь генеральным директором и единственным участником ООО «Л.д.ю.» и оказывая от имени указанной организации юридическую помощь заявителю жалобы на основании соглашения от 15.02.2022 г., фактически осуществлял предпринимательскую деятельность в сфере оказания юридической помощ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создал схему, направленную на обход этических правил взаимоотношений адвоката и доверителя, а также намеренно ввел доверителя в заблуждение при заключении соглашения для оказания юридической помощи не с самим адвокатом, а с контролируемой адвокатом коммерческой организацией ООО «Л.д.ю.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оказывал доверителю иные виды юридической помощи без заключения письменного соглашения об оказании юридической помощ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получал вознаграждение от доверителя на личную банковскую карту без оформления каких-либо финансовых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 xml:space="preserve">                                         Рубин Ю.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0C3F2E13DE50B044ED5F4D7C31FFD9C5A325602049ADDB4E4AFF3585AC8C574E8D097884B4DBA1086DDD08CD4AE9BB1FC7F5557FFAF9FhA3E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27:00Z</dcterms:created>
  <dc:creator>Александр Никифоров</dc:creator>
  <dc:description/>
  <cp:keywords/>
  <dc:language>en-US</dc:language>
  <cp:lastModifiedBy>Елизавета И. Буняшина</cp:lastModifiedBy>
  <cp:lastPrinted>2024-05-16T10:00:00Z</cp:lastPrinted>
  <dcterms:modified xsi:type="dcterms:W3CDTF">2024-05-29T12:32:00Z</dcterms:modified>
  <cp:revision>4</cp:revision>
  <dc:subject/>
  <dc:title>ЗАКЛЮЧЕНИЕ  КВАЛИФИКАЦИОННОЙ КОМИССИИ</dc:title>
</cp:coreProperties>
</file>